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东北林业大学专业</w:t>
      </w:r>
      <w:r>
        <w:rPr/>
        <w:t>学位论文答辩申请表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4"/>
        <w:gridCol w:w="1006"/>
        <w:gridCol w:w="254"/>
        <w:gridCol w:w="511"/>
        <w:gridCol w:w="675"/>
        <w:gridCol w:w="585"/>
        <w:gridCol w:w="135"/>
        <w:gridCol w:w="963"/>
        <w:gridCol w:w="837"/>
        <w:gridCol w:w="360"/>
        <w:gridCol w:w="1695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及导师意见：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该硕士已经（是、否）通过了学院组织的预答辩，预答辩记录（是、否）学科留存。导师对此论文（已、未）评阅，认为基本（达到、未达到）专业学位硕士论文的要求，（同意、不同意）其论文送审并办理其他相关答辩事宜。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导师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主管院长签字：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ind w:firstLine="14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　　　　　　　　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意见：</w:t>
            </w:r>
          </w:p>
          <w:p>
            <w:pPr>
              <w:pStyle w:val="Normal"/>
              <w:spacing w:before="93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专业学位硕士应缴纳学费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b/>
                <w:szCs w:val="21"/>
              </w:rPr>
              <w:t>元，已缴纳学费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b/>
                <w:szCs w:val="21"/>
              </w:rPr>
              <w:t>元；</w:t>
            </w:r>
          </w:p>
          <w:p>
            <w:pPr>
              <w:pStyle w:val="Normal"/>
              <w:spacing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其学位论文进行提交送审。</w:t>
            </w:r>
          </w:p>
          <w:p>
            <w:pPr>
              <w:pStyle w:val="Normal"/>
              <w:spacing w:before="93" w:after="0"/>
              <w:ind w:firstLine="5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北林业大学收费专用章：</w:t>
            </w:r>
          </w:p>
          <w:p>
            <w:pPr>
              <w:pStyle w:val="Normal"/>
              <w:spacing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61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b/>
                <w:szCs w:val="21"/>
              </w:rPr>
              <w:t>专业学位办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经修完研究生培养计划规定的课程及学分；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在学期间在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</w:t>
            </w:r>
            <w:r>
              <w:rPr>
                <w:b/>
                <w:szCs w:val="21"/>
              </w:rPr>
              <w:t>刊物上以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作者的身份发表了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</w:t>
            </w:r>
            <w:r>
              <w:rPr>
                <w:b/>
                <w:szCs w:val="21"/>
              </w:rPr>
              <w:t>文章；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于以上情况，研究生部认为该硕士已经符合申请正式答辩的资格，同意分发其学号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专业学位办签字：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</w:tr>
    </w:tbl>
    <w:p>
      <w:pPr>
        <w:pStyle w:val="TextBodyIndent"/>
        <w:spacing w:lineRule="atLeast" w:line="240" w:before="100" w:after="100"/>
        <w:ind w:right="284" w:firstLine="211"/>
        <w:rPr/>
      </w:pPr>
      <w:r>
        <w:rPr>
          <w:b/>
          <w:sz w:val="21"/>
        </w:rPr>
        <w:t>填表说明：</w:t>
      </w:r>
      <w:r>
        <w:rPr>
          <w:sz w:val="21"/>
        </w:rPr>
        <w:t>1</w:t>
      </w:r>
      <w:r>
        <w:rPr>
          <w:sz w:val="21"/>
        </w:rPr>
        <w:t>、学号由专业学位办待分发的，尚不需填写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学位类别应填写为（工程硕士、农业推广硕士、高校教师、风景园林硕士）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专业领域为学位类别相对应的领域名称；如工程硕士对应有（工业工程、林业工程、机械工程、交通运输工程、计算机技术）；</w:t>
      </w:r>
      <w:r>
        <w:rPr>
          <w:sz w:val="21"/>
        </w:rPr>
        <w:t>4</w:t>
      </w:r>
      <w:r>
        <w:rPr>
          <w:sz w:val="21"/>
        </w:rPr>
        <w:t>、籍贯要求写到县级市；</w:t>
      </w:r>
      <w:r>
        <w:rPr>
          <w:sz w:val="21"/>
        </w:rPr>
        <w:t>5</w:t>
      </w:r>
      <w:r>
        <w:rPr>
          <w:sz w:val="21"/>
        </w:rPr>
        <w:t>、其他内容要如如实准确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13:00Z</dcterms:created>
  <dc:creator>gcg</dc:creator>
  <dc:description/>
  <cp:keywords/>
  <dc:language>en-US</dc:language>
  <cp:lastModifiedBy>亮莉人生</cp:lastModifiedBy>
  <cp:lastPrinted>2007-10-12T12:08:00Z</cp:lastPrinted>
  <dcterms:modified xsi:type="dcterms:W3CDTF">2010-09-03T02:44:00Z</dcterms:modified>
  <cp:revision>21</cp:revision>
  <dc:subject/>
  <dc:title>2005年春季学位工作安排</dc:title>
</cp:coreProperties>
</file>